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LIXTHAL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xt &amp; musik: Lasse Forsberg, Palmasbo, 2 november 199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      G         A        Bm      Em     A        D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ar står på tvären när’en första halkan gå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       G      A      Bm    Em       A       D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ken tradition vi har i Sverige varje år,      </w:t>
      </w:r>
      <w:r>
        <w:rPr>
          <w:rFonts w:cs="Arial" w:ascii="Arial" w:hAnsi="Arial"/>
          <w:i/>
        </w:rPr>
        <w:t>för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D   Bm     Em     A        D Bm      Em      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ntern är här     ligger alltid nån där,      i et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t>D Bm     Em       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ke och svär,    och än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D              A/C# Bm           F#m/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ant han hit än slant han di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G         D/F#    Em      A     D</w:t>
      </w:r>
    </w:p>
    <w:p>
      <w:pPr>
        <w:pStyle w:val="Normal"/>
        <w:rPr/>
      </w:pPr>
      <w:r>
        <w:rPr>
          <w:rFonts w:cs="Arial" w:ascii="Arial" w:hAnsi="Arial"/>
          <w:i/>
        </w:rPr>
        <w:t>när vintern står för dörrn        igen –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rapport får man se en och annan ställd bi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n som inte tycks ha lärt sig någonting sen s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ör när vintern är här ligger alltid nån dä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ett dike och svä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h än slant han hit än slant han dit</w:t>
      </w:r>
    </w:p>
    <w:p>
      <w:pPr>
        <w:pStyle w:val="Normal"/>
        <w:rPr/>
      </w:pPr>
      <w:r>
        <w:rPr>
          <w:rFonts w:cs="Arial" w:ascii="Arial" w:hAnsi="Arial"/>
          <w:i/>
        </w:rPr>
        <w:t>när vintern står för dörrn igen –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G                                   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t är den sedvanliga höstreprisen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G                                       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ax innan räven raskar över isen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G 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h lik förbannat finns det dom som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 xml:space="preserve">D5     C#5  C5    B5              Bb5              A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je år blir överraskade av Kung Bore och så går’e s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FF0000"/>
          <w:lang w:val="en-US"/>
        </w:rPr>
        <w:t xml:space="preserve">      </w:t>
      </w:r>
      <w:r>
        <w:rPr>
          <w:rFonts w:cs="Arial" w:ascii="Arial" w:hAnsi="Arial"/>
          <w:color w:val="FF0000"/>
          <w:lang w:val="en-US"/>
        </w:rPr>
        <w:t>D     Bm     Em     A    D     Bm     Em     A   D5     C#5  C5    B5     (key cha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går…                                                                                       </w:t>
      </w:r>
      <w:r>
        <w:rPr>
          <w:rFonts w:cs="Arial" w:ascii="Arial" w:hAnsi="Arial"/>
          <w:i/>
        </w:rPr>
        <w:t>för nä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t>E   C#m   F#m   B       etc…..</w:t>
      </w:r>
    </w:p>
    <w:p>
      <w:pPr>
        <w:pStyle w:val="Normal"/>
        <w:rPr/>
      </w:pPr>
      <w:r>
        <w:rPr>
          <w:rFonts w:cs="Arial" w:ascii="Arial" w:hAnsi="Arial"/>
          <w:i/>
        </w:rPr>
        <w:t>vintern är här     ligger alltid nån dä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ett dike och svä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h än slant han hit än slant han dit</w:t>
      </w:r>
    </w:p>
    <w:p>
      <w:pPr>
        <w:pStyle w:val="Normal"/>
        <w:rPr/>
      </w:pPr>
      <w:r>
        <w:rPr>
          <w:rFonts w:cs="Arial" w:ascii="Arial" w:hAnsi="Arial"/>
          <w:i/>
        </w:rPr>
        <w:t>när vintern står för dörrn igen –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5:00Z</dcterms:created>
  <dc:creator>Lasse Forsberg</dc:creator>
  <dc:description/>
  <cp:keywords/>
  <dc:language>en-US</dc:language>
  <cp:lastModifiedBy>Lasse Forsberg</cp:lastModifiedBy>
  <dcterms:modified xsi:type="dcterms:W3CDTF">2013-10-11T08:13:00Z</dcterms:modified>
  <cp:revision>4</cp:revision>
  <dc:subject/>
  <dc:title>(VÄGVERKET VARNAR FÖR) BLIXTHALKA</dc:title>
</cp:coreProperties>
</file>