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Juice ITC" w:hAnsi="Juice ITC" w:cs="Juice ITC"/>
          <w:shadow/>
          <w:spacing w:val="30"/>
          <w:sz w:val="72"/>
          <w:szCs w:val="72"/>
        </w:rPr>
      </w:pPr>
      <w:r>
        <w:rPr>
          <w:rFonts w:cs="Juice ITC" w:ascii="Juice ITC" w:hAnsi="Juice ITC"/>
          <w:shadow/>
          <w:spacing w:val="30"/>
          <w:sz w:val="72"/>
          <w:szCs w:val="72"/>
        </w:rPr>
        <w:t>DEN VANLIGA VÅRVISAN</w:t>
      </w:r>
    </w:p>
    <w:p>
      <w:pPr>
        <w:pStyle w:val="Normal"/>
        <w:rPr/>
      </w:pPr>
      <w:r>
        <w:rPr>
          <w:i/>
          <w:sz w:val="16"/>
          <w:lang w:val="sv-SE"/>
        </w:rPr>
        <w:t>Text &amp; musik: Lasse Forsberg, Hedgrind, 22 mars 2000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Nej, ännu är det vinter, säger mor till sina glin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som lajar i en färgglad pöl av vatten och bensin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i morse lyste solen med sin frånvaro en stund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jag tog en promenad igenom kyrkogårdens lund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där stod en dyster skara, urnnedsättning var på gång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och klockor ringde ut en ordlös sång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om att den vackraste av mornar spred sitt solsken här igår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små fåglar kvittrade nånting om att vinter följs av vår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jag styrde stegen norrut över grå och smutsig snö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som stilla smälte bort för varje vinter måste dö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en vicevärd på borsten stod uppå sin trottoar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och sopade bort gruset nu när marken blivit bar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i parken hade fullgubbarna redan slagit ut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och det var sång och allmänt röda tjut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för att den vackraste av mornar spred sitt solsken här igår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små fåglar kvittrade nånting om att vinter följs av vår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det letas efter vårtecken och här har ni ett till: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om kylan hänger kvar men i kalendern står april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så kan man se på sparbanken strax före klockan tre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nån hasta in i badtofflor och urtvättad frotté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som är så jävla glad att våren kommit till vår by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och står där i sin vintervita hy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för att den vackraste av mornar spred sitt solsken här igår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små fåglar kvittrade nånting om att vinter följs av vår...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  <w:t>den vackraste av mornar spred sitt solsken här igå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v-SE"/>
        </w:rPr>
        <w:t>små fåglar kvittrade på som vanligt – för nu är det vår...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ice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7:32:00Z</dcterms:created>
  <dc:creator>penna</dc:creator>
  <dc:description/>
  <dc:language>en-US</dc:language>
  <cp:lastModifiedBy>Lasse Forsberg</cp:lastModifiedBy>
  <cp:lastPrinted>2006-05-26T20:04:00Z</cp:lastPrinted>
  <dcterms:modified xsi:type="dcterms:W3CDTF">2006-05-26T18:04:00Z</dcterms:modified>
  <cp:revision>3</cp:revision>
  <dc:subject/>
  <dc:title>DEN SANNA VÅRVISAN</dc:title>
</cp:coreProperties>
</file>