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gency FB" w:hAnsi="Agency FB" w:cs="Agency FB"/>
          <w:b/>
          <w:b/>
          <w:spacing w:val="30"/>
          <w:sz w:val="44"/>
          <w:szCs w:val="44"/>
        </w:rPr>
      </w:pPr>
      <w:r>
        <w:rPr>
          <w:rFonts w:cs="Agency FB" w:ascii="Agency FB" w:hAnsi="Agency FB"/>
          <w:b/>
          <w:spacing w:val="30"/>
          <w:sz w:val="44"/>
          <w:szCs w:val="44"/>
        </w:rPr>
        <w:t>(FALLER MED REGNET FÖR) EMMALENE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  <w:t>text: Lasse Forsberg, oktober 1999           musik: Lasse Forsberg / Ola Broquist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 xml:space="preserve">Har nån sett vackra Emmalene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regnet med sin tamburi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on är den enda som är glad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är regnet dränker våran stad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h, tänk om det var hon och jag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h regnet föll ner natt och dag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jag faller med regnet för Emmalene, Emmalene</w:t>
      </w:r>
    </w:p>
    <w:p>
      <w:pPr>
        <w:pStyle w:val="Normal"/>
        <w:widowControl/>
        <w:rPr/>
      </w:pPr>
      <w:r>
        <w:rPr>
          <w:rFonts w:cs="Arial Narrow" w:ascii="Arial Narrow" w:hAnsi="Arial Narrow"/>
          <w:i/>
          <w:sz w:val="24"/>
        </w:rPr>
        <w:t>jag faller med regnet för Emmalene, Emmalene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gul sydväst har Emmalene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 lyser som en vägmaski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t vore väl för underbart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 vädret aldrig mer blev klart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är syndafloden sköljer i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å vet jag nån som kan bli min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jag faller med regnet för Emmalene, Emmalene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jag faller med regnet för Emmalene, Emmalene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g sitter i min fönsterglugg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v regnet syns inte ett dugg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ar faller nu regnet för Emmalene, Emmalene?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ar faller nu regnet för Emmalene, Emmalene?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ar faller nu regnet för Emmalene, Emmalene?</w:t>
      </w:r>
    </w:p>
    <w:p>
      <w:pPr>
        <w:pStyle w:val="Normal"/>
        <w:widowControl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ar faller nu regnet för Emmalene……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color w:val="FF0000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7:43:00Z</dcterms:created>
  <dc:creator>Forsberg</dc:creator>
  <dc:description/>
  <cp:keywords/>
  <dc:language>en-US</dc:language>
  <cp:lastModifiedBy>Lasse</cp:lastModifiedBy>
  <cp:lastPrinted>2006-05-26T19:49:00Z</cp:lastPrinted>
  <dcterms:modified xsi:type="dcterms:W3CDTF">2010-05-26T17:19:00Z</dcterms:modified>
  <cp:revision>6</cp:revision>
  <dc:subject/>
  <dc:title>(FALLER MED REGNET FÖR) EMMALENE</dc:title>
</cp:coreProperties>
</file>